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49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564/7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agosto de 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resuelto por la Cámara Nacional</w:t>
        <w:br/>
        <w:t>de Apelaciones en lo Criminal y Correccional (Fs. 1/2) y</w:t>
        <w:br/>
        <w:t>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conformidad con la resolución men-</w:t>
        <w:br/>
        <w:t>cionada, 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julio de 1977, la Secretaría /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 del Juzgado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, pasó con su titu-</w:t>
        <w:br/>
        <w:t>lar y dotación de empleados a integrar el Juzgado en lo /</w:t>
        <w:br/>
        <w:t>Correccional Letra "G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as atribuciones que</w:t>
        <w:br/>
        <w:t>corresponden a la Cámara en lo Criminal y Correccional en</w:t>
        <w:br/>
        <w:t>relación a la designación de los Juzgados encargados de /</w:t>
        <w:br/>
        <w:t>la aplicación de las leyes 10.903 y 14.394, cabe señalar /</w:t>
        <w:br/>
        <w:t>que la redistribución o traslado de agentes y la asigna-</w:t>
        <w:br/>
        <w:t>ción de dotaciones de personal de tribunales u organismos</w:t>
        <w:br/>
        <w:t>en el ámbito de la Justicia Nacional es facultad exclusi-</w:t>
        <w:br/>
        <w:t>va de la Corte Suprema (arts. 23 de la ley 17.928 y 3° de</w:t>
        <w:br/>
        <w:t>la ley 19.362), no obstante lo cual corresponde autorizar</w:t>
        <w:br/>
        <w:t>la transferencia dispuesta por la Cámara, en virtud de /</w:t>
        <w:br/>
        <w:t>las razones expresadas en la resolución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</w:t>
        <w:br/>
        <w:t>establecidas por las normas citadas;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transferencia de la Secre-</w:t>
        <w:br/>
        <w:t>tarí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1 del Juzgado Nacional de Primera Instancia /</w:t>
        <w:br/>
        <w:t>en lo Criminal de Instruc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, con su titular y 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de personal, al Juzgado Nacional de Primera Instan-</w:t>
        <w:br/>
        <w:t>cia en lo Correccional Letra "G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efectúe las modificaciones pertinentes en</w:t>
        <w:br/>
        <w:t>las dotaciones de personal de los tribunale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ría</w:t>
        <w:br/>
        <w:t>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1</Characters>
  <CharactersWithSpaces>14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0:00Z</dcterms:created>
  <dc:creator>Proyectos Especiales</dc:creator>
  <dc:description/>
  <dc:language>en-US</dc:language>
  <cp:lastModifiedBy/>
  <dcterms:modified xsi:type="dcterms:W3CDTF">2007-03-23T12:50:00Z</dcterms:modified>
  <cp:revision>3</cp:revision>
  <dc:subject/>
  <dc:title>RESOLUCION Nº 74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