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3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jul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60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endo en cuenta las razones expresadas, para continuar con los</w:t>
        <w:br/>
        <w:t>servicios del ingeniero de sistemas contratado para poner en /</w:t>
        <w:br/>
        <w:t>funcionamiento el nuevo equipo IBM/32 instalado en esa dependen-</w:t>
        <w:br/>
        <w:t>cia.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el vencimiento del plazo establecido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 Resolución Nº 8/80 de fecha 15 de enero ppdo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ppcio. y hasta el</w:t>
        <w:br/>
        <w:t>31 de diciembre de 1980- el contrato de los servicios del inge-</w:t>
        <w:br/>
        <w:t>aiero LUIS ANTONIO BERNARDEZ para efectuar las tareas consigna-</w:t>
        <w:br/>
        <w:t>das a fs. 60 y con una retribución total de PESOS: VEINTISIETE</w:t>
        <w:br/>
        <w:t>MILLONES ($ 27.00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pli-</w:t>
        <w:br/>
        <w:t>miento de lo precedentemente dispuesto a la Partida "Honoraríos</w:t>
        <w:br/>
        <w:t>y retribuciones de Terceros" del presupuesto para el corriente</w:t>
        <w:br/>
        <w:t>ejercicio financiero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vuelvan las actuaciones a</w:t>
        <w:br/>
        <w:t>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