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septiembre de 1994, la renuncia presentada por el</w:t>
        <w:br/>
        <w:t>escribiente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</w:t>
        <w:br/>
        <w:t>Sebastian Saravia (R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