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3/86          EXPTE.N°8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suplencia de 1 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Depar-</w:t>
        <w:br/>
        <w:t>tamento de Arquitectura y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fs.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Prorrogar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calidad de "Suplen-</w:t>
        <w:br/>
        <w:t>te" del señor Pascual Brescia con una categoría presupuestaria</w:t>
        <w:br/>
        <w:t>equivalente a la del cargo de Auxiliar Principal de 7ma.(Per-</w:t>
        <w:br/>
        <w:t>sonal de Servicio) por el período comprendido entre el 5 de /</w:t>
        <w:br/>
        <w:t>marzo y el 5 de julio de 1986, para desempañarse en el Depar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Arquitectura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"Personal Temporario"</w:t>
        <w:br/>
        <w:t>(P.S.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