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46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03/92</w:t>
        <w:br/>
        <w:t>SUPERINTENDENCIA ADMINISTRATIVA</w:t>
        <w:br/>
        <w:t>JB.50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6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 ida y vuelta - Buenos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ires / Ushuaia) y an-</w:t>
        <w:br/>
        <w:t>ticipo de viáticos por el término de cuatro (4) días,</w:t>
        <w:br/>
        <w:t>formulado por el señor Decano del Cuerpo Médico Forense</w:t>
        <w:br/>
        <w:t>de la Justicia Nacional, doctor Armando Maccagno, a fa-</w:t>
        <w:br/>
        <w:t>vor del señor Médico Forense doctor Ricardo Ernesto</w:t>
        <w:br/>
        <w:t>Risso, a fin de dar cumplimiento a los exámenes requeri-</w:t>
        <w:br/>
        <w:t>dos por el señor Juez Nacional Ordinario de la ciudad de</w:t>
        <w:br/>
        <w:t>Ushuaia, doctor Hugo Alberto Boano, autorízase a la Sub-</w:t>
        <w:br/>
        <w:t>secretaría de Administración a dar trámite favorable a</w:t>
        <w:br/>
        <w:t>la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  <w:br/>
        <w:t>las 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