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/</w:t>
        <w:br/>
        <w:t>junio de 1985- la renuncia condicionada presentada por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ma. (Personal Obrero y de Maestran-</w:t>
        <w:br/>
        <w:t>za) 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loy Es</w:t>
        <w:br/>
        <w:t>teban VELAZQUEZ en los términos de los decretos 9 20 2/82 y /</w:t>
        <w:br/>
        <w:t>8820/62/ hasta tanto la Caja Nacional de Previsión para el</w:t>
        <w:br/>
        <w:t>Personal del Estado y Servicios Públicos comunique el otor-</w:t>
        <w:br/>
        <w:t>gamiento del beneficio jubilatorio.-Hágase saber a la Caja</w:t>
        <w:br/>
        <w:t>mencionada, a los fines de lo dispuesto en la Resolución N.</w:t>
        <w:br/>
        <w:t>214/77 de esta Corte, y a la Subsecretaría de Administra-/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