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518/</w:t>
        <w:br/>
        <w:t>83 del re astro de la Subsecretaría de Administración,</w:t>
        <w:br/>
        <w:t>por el cual el Juzgado Nacional Especial en lo Civil y</w:t>
        <w:br/>
        <w:t>Comercial Nº 35 solicita una partida especial de $ //</w:t>
        <w:br/>
        <w:t>17.400.000.-- para atender la adquisición de gas licuado</w:t>
        <w:br/>
        <w:t>(garrafa) y teniendo en cuenta las actuales disponibili-</w:t>
        <w:br/>
        <w:t>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—con cargo de rendir cuenta-</w:t>
        <w:br/>
        <w:t>ai JUZGADO NACIONAL ESPECIAL EN 10 CIVIL Y COMERCIAL Nº</w:t>
        <w:br/>
        <w:t>35 una partida especial de PESOS; CATORCE MILLONES CUA-</w:t>
        <w:br/>
        <w:t>TROCIENTOS MIL ($ 14.400.000.--), para ser destinada ex-</w:t>
        <w:br/>
        <w:t>clusivamente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Derivados" (1-05-002-</w:t>
        <w:br/>
        <w:t>1.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