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1/99          EXPEDIENTE N° 10-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Visto lo solicitado a fs. 19/2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s Resoluciones Nros. 2405/98 y 2706/98, hasta</w:t>
        <w:br/>
        <w:t>el 30 de noviembre del corriente año, referentes a la contra-</w:t>
        <w:br/>
        <w:t>tación del señor Carlos Aníbal AGÜERO y de la señora María</w:t>
        <w:br/>
        <w:t>Inés LUCHINI de DALLA LASTA, con categorías presupuestarias</w:t>
        <w:br/>
        <w:t>equival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cargos de ayudante y auxiliar, respectiva-</w:t>
        <w:br/>
        <w:t>mente, para desempeñarse en el Tribunal Oral en lo Criminal</w:t>
        <w:br/>
        <w:t>Federal do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17563</w:t>
      </w:r>
      <w:r>
        <w:rPr>
          <w:rFonts w:ascii="Courier New" w:hAnsi="Courier New"/>
          <w:color w:val="auto"/>
          <w:sz w:val="20"/>
          <w:lang w:val="es-ES_tradnl"/>
        </w:rPr>
        <w:t>|97/SSJ/PERSONAL/1999 (ctrl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