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720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8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ubén Héctor Iglesias fue con-</w:t>
        <w:br/>
        <w:t>tratado en la Fiscalía ante el Juzgado Federal de Primera</w:t>
        <w:br/>
        <w:t>Instancia de San Nicolá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-</w:t>
        <w:br/>
        <w:t>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agosto y hasta el 30 de noviembre de 1989 al</w:t>
        <w:br/>
        <w:t>auxiliar superior del Juzgado Federal de Primera Instancia</w:t>
        <w:br/>
        <w:t>de    San   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    señor    Rubén    Héctor    Iglesias.    (art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