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    753/0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993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9 de mayo de 2000.-</w:t>
        <w:br/>
      </w:r>
      <w:r>
        <w:rPr>
          <w:rFonts w:ascii="Arial" w:hAnsi="Arial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)   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</w:t>
        <w:br/>
        <w:t>1691/99, hasta el 30 de noviembre del 2000, referente a la contratación del</w:t>
        <w:br/>
        <w:t>doctor Néstor Javier SAUTURI, con una categoría presupuestaria equivalente</w:t>
        <w:br/>
        <w:t>al cargo de prosecretario administrativo, para desempeñarse en el Juzgado</w:t>
        <w:br/>
        <w:t>Nacional de Primera Instancia en lo Civil y Comercial Federal N°1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)   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dminis-</w:t>
        <w:br/>
        <w:t>tración    Financiera a    imputar el    gasto    resultante    de    lo    precedentemente</w:t>
        <w:br/>
        <w:t>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) En caso de que el agente contratado pertenez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    la    planta de    personal    permanente del    Poder Judicial de la    Naci</w:t>
      </w:r>
      <w:r>
        <w:rPr>
          <w:rFonts w:eastAsia="Arial" w:ascii="Arial" w:hAnsi="Arial"/>
          <w:color w:val="auto"/>
          <w:sz w:val="20"/>
          <w:lang w:val="es-ES_tradnl"/>
        </w:rPr>
        <w:t>ón,</w:t>
        <w:br/>
        <w:t>concédesele licencia sin goce de sueldo mientras dure su contratación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