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47/99        EXPEDIENTE N° 3/9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</w:t>
      </w:r>
      <w:r>
        <w:rPr>
          <w:rFonts w:ascii="Courier New" w:hAnsi="Courier New"/>
          <w:color w:val="auto"/>
          <w:sz w:val="20"/>
          <w:lang w:val="es-ES"/>
        </w:rPr>
        <w:t xml:space="preserve"> de febrero</w:t>
      </w:r>
      <w:r>
        <w:rPr>
          <w:rFonts w:ascii="Courier New" w:hAnsi="Courier New"/>
          <w:color w:val="auto"/>
          <w:sz w:val="20"/>
          <w:lang w:val="es-ES_tradnl"/>
        </w:rPr>
        <w:t xml:space="preserve"> de 1999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>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febrero ppdo. la renuncia condicionada presentada por el</w:t>
        <w:br/>
        <w:t>Perito Cal</w:t>
      </w:r>
      <w:r>
        <w:rPr>
          <w:rFonts w:eastAsia="Courier New" w:ascii="Courier New" w:hAnsi="Courier New"/>
          <w:color w:val="auto"/>
          <w:sz w:val="20"/>
          <w:lang w:val="es-ES_tradnl"/>
        </w:rPr>
        <w:t>ígrafo Oficial del Cuerpo de Calígrafos Oficiales</w:t>
        <w:br/>
        <w:t>señor Luis María Fernández Rojo en los términos de los decre-</w:t>
        <w:br/>
        <w:t>tos 8820/62 y 9202/62 hasta tanto la A.N.Se.S comunique el</w:t>
        <w:br/>
        <w:t>otorgamiento del beneficio (Acordada N°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|99/SSJ/PERSONAL/1999 {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