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610</w:t>
      </w:r>
      <w:r>
        <w:rPr>
          <w:sz w:val="20"/>
          <w:lang w:val="es-ES_tradnl"/>
        </w:rPr>
        <w:t xml:space="preserve">  /8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22/8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1 de mayo de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° 318.635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2 del registro de la Subsecretaría de Administración, por</w:t>
        <w:br/>
        <w:t>el que se tramita la licitación privada N° 155/82 realizada</w:t>
        <w:br/>
        <w:t>con el objeto de adquirir planeras y mesas auxiliares para</w:t>
        <w:br/>
        <w:t>el Departamento de Arquitectur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 actuado se ajusta a las disposic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s legales vigentes, habiéndose expedido respecto de las /</w:t>
        <w:br/>
        <w:t>ofertas presentadas la Comisión de Preadjudicaciones a fs.</w:t>
        <w:br/>
        <w:t>2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ble-</w:t>
        <w:br/>
        <w:t>cido en la Acordada N° 42/81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</w:t>
      </w:r>
      <w:r>
        <w:rPr>
          <w:sz w:val="20"/>
        </w:rPr>
        <w:t xml:space="preserve">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probar la licitación privada N° 155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2 la que se adjudica a las firmas que se consignan a conti-</w:t>
        <w:br/>
        <w:t>nuación, por el importe total de PESOS: TREINTA Y TRES MILLO-</w:t>
        <w:br/>
        <w:t>NES ($ 33.000.000.—) y por los motivos que en cada caso se</w:t>
        <w:br/>
        <w:t>in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ESTABLECIMIENTO DUHALDE" por la provi-</w:t>
        <w:br/>
        <w:t>sión del renglón nro. 1 -por menor //</w:t>
        <w:br/>
        <w:t>precio- de acuerdo a su presupuesto</w:t>
        <w:br/>
        <w:t>de fs. 14/15 y 26 y por el importe t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l de PESOS: DOCE MILLONES...........$  12.000.00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 "DESALVO HNOS.S.A.C.I.F.S.A." por  la</w:t>
        <w:br/>
        <w:t>provisión del renglón nro.   2 -por úni-</w:t>
        <w:br/>
        <w:t>ca oferta válida- de  acuerdo a su pre-</w:t>
        <w:br/>
        <w:t>supuesto de fs. 16/18 y por  el impor-</w:t>
        <w:br/>
        <w:t>te total de PESOS:  VEINTIUN MILLONES.....$       21.000.00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Desestimar -atento lo aconsejado por la Co-</w:t>
        <w:br/>
        <w:t>misión de Preadjudicaciones-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Imputar el presente gasto a la Cuenta "Má-</w:t>
        <w:br/>
        <w:t>quinas y Equipos de Oficina" (1-05-002-4-41-4120-302) del //</w:t>
        <w:br/>
        <w:t>Presupuesto General de Gastos para el Ejercicio Financiero</w:t>
        <w:br/>
        <w:t>del año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Regístrese y devuélvanse al Departamento</w:t>
        <w:br/>
        <w:t>de Compras, a sus efectos.-</w:t>
        <w:br/>
        <w:t>s.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2</Words>
  <Characters>1768</Characters>
  <CharactersWithSpaces>149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9:00Z</dcterms:created>
  <dc:creator>Proyectos Especiales</dc:creator>
  <dc:description/>
  <dc:language>en-US</dc:language>
  <cp:lastModifiedBy/>
  <dcterms:modified xsi:type="dcterms:W3CDTF">2007-03-23T12:19:00Z</dcterms:modified>
  <cp:revision>3</cp:revision>
  <dc:subject/>
  <dc:title>RESOLUCION Nº 610  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