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hierros y</w:t>
        <w:br/>
        <w:t>herrajes con destino al Departamento de Producción y Man-</w:t>
        <w:br/>
        <w:t>tenimiento; y teniendo en cuenta lo previsto por el art.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OCHO MIL</w:t>
        <w:br/>
        <w:t>OCHENTA Y DOS (A 18-082.-), a la Cuenta "Metales comunes</w:t>
        <w:br/>
        <w:t>y sus manufacturas" (1-05-002-1-12-1210-21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