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º 61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ÍENTE Nº 182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 Á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gosto  de 28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 639/35 del Re-</w:t>
        <w:br/>
        <w:t>gistro del Departamento de Compras, por el que se tramita /</w:t>
        <w:br/>
        <w:t>la licitación Publica nº  368/85, a los efectos de lograr la</w:t>
        <w:br/>
        <w:t>provisión de diversos materiales y elementos con destino al</w:t>
        <w:br/>
        <w:t>taller de Refrigeración del Departamento de Producción y //</w:t>
        <w:br/>
        <w:t>Mantenimiento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contratación fue autorizada por esta /</w:t>
        <w:br/>
        <w:t>Corte Suprema mediante Resolución nº   517/85 de la Secreta-</w:t>
        <w:br/>
        <w:t>ría de Superintendencia Administrativa de fecha 16 de  julio</w:t>
        <w:br/>
        <w:t>ppdo.   (confr.  fs.  11), habiéndose expedido respecto de las</w:t>
        <w:br/>
        <w:t>ofertas presentadas la Comisión de Preadjudicacion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9/49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º 44/3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3S RESUELVE: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º.- Aprobar la licitación Pública nº 368/85 ///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el importe total de AUSTRALES SIETE MIL NOVECIENTOS CUA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NTA Y DOS CON NOVENTA Y OCHO CENTAVOS (A 7.942,98), 7 ad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udicar a las firmas que se indican seguidamente los renglo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es que para cada una de ellas se determina y por los moti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os que se consignan: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"HASTER S.A."renglones nos.</w:t>
        <w:br/>
        <w:t>10,11,15,16,17,21,24,32,33</w:t>
        <w:br/>
        <w:t>y 34- -por menor precio- de</w:t>
        <w:br/>
        <w:t>acuerdó a su presupuesto de</w:t>
        <w:br/>
        <w:t>fs. 28/31 y por el importe</w:t>
        <w:br/>
        <w:t>total de AUSTRALES CINCO //</w:t>
        <w:br/>
        <w:t>MIL TRESCIENTOS NOVENTA Y O</w:t>
        <w:br/>
        <w:t>CHO CON NOVENTA Y CINCO C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VOS......................  A 5.398.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,l5%  por pago 10 ds.f.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"ANSAL REFRIGERACIÓN S.A."</w:t>
        <w:br/>
        <w:t>renglones nos. 18,19,22,23</w:t>
        <w:br/>
        <w:t>y 27 -por menor precio- de</w:t>
        <w:br/>
        <w:t>acuerdo a su presupue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38/43 y Por el importe</w:t>
        <w:br/>
        <w:t>total de AUSTRALES NOVENTA</w:t>
        <w:br/>
        <w:t>Y OCHO CON DOS CENTAVOS....  A   98,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0%  Contado c/entre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"NELSON  LUIS DE SIMONE" 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ones nos. 1,2,3,4,5,6,7,8,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,13,14,20,25,30 y 31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-; renglón nº 2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 válido-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ón nº 26 -por única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ta- de acuerdo a su pre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de fs.44/45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AUSTRAL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MIL CUATROCIENTOS CUTA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SEIS CON UN CENTAVO. . .1.   A  2.446,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</w:t>
      </w:r>
      <w:r>
        <w:rPr>
          <w:sz w:val="20"/>
          <w:lang w:val="es-ES_tradnl"/>
        </w:rPr>
        <w:t>Dto. 5% , por pago 20 ds.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</w:t>
      </w:r>
      <w:r>
        <w:rPr>
          <w:sz w:val="20"/>
          <w:lang w:val="es-ES_tradnl"/>
        </w:rPr>
        <w:t>2º- Desestimar -atento lo aconsejado por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ón de Preadjudicaciónes a fs.49- la oferta nº 3 y los /</w:t>
        <w:br/>
        <w:t>renglones nos.28 y 29 de la oferta nº 7; renglón nº 29 da /</w:t>
        <w:br/>
        <w:t>i la oferta nº 8 y renglón nº 29 de la oferta nº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.- Declarar desierto -por falta de ofertas vá-</w:t>
        <w:br/>
        <w:t>lidas- el renglón nº 29 y proceder a un nuevo llamado confor</w:t>
        <w:br/>
        <w:t>me a lo establecido en el art. 61, inc.49, apart. i) del de</w:t>
        <w:br/>
        <w:t>creto 5720/72 en el que se aceptaran propuestas de proveedo-</w:t>
        <w:br/>
        <w:t>res no inscriptos en el Registro de Proveedores del Estado /</w:t>
        <w:br/>
        <w:t>Nacional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.- Imputar el presente gasto de la siguiente 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991,68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10)</w:t>
        <w:br/>
        <w:t>A 3.524,10 A la Cuenta "Productos Químicos y Medicinales"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6)</w:t>
        <w:br/>
        <w:t>A 278,95 A la Cuenta "Papel, Cartón e Impresos" (1-05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53</w:t>
        <w:br/>
        <w:t>A 607.60 A la Cuenta "Cueros, Plásticos, Caucho y sus 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(1-0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2.540,65 A la Cuenta "Otros Bienes de Consumo"(1-05-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 del Presupuesto General de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ástos para el Ejercicio Financiero del año 1985,(art.13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 61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 1822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º.-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 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5</Words>
  <Characters>3606</Characters>
  <CharactersWithSpaces>30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7:00Z</dcterms:created>
  <dc:creator>Proyectos Especiales</dc:creator>
  <dc:description/>
  <dc:language>en-US</dc:language>
  <cp:lastModifiedBy/>
  <dcterms:modified xsi:type="dcterms:W3CDTF">2007-03-22T15:0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