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22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l        pedido        de        pasajes</w:t>
        <w:br/>
        <w:t>(ida:      vía    aérea -    Buenos Aires/Paso de      los    Libres    y vue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: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Paso de los Libres/Buenos Aires) y</w:t>
        <w:br/>
        <w:t>anticipo de viáticos por el término de cinco (5) días,</w:t>
        <w:br/>
        <w:t>formulado precedentemente por el titular de la</w:t>
        <w:br/>
        <w:t>Prosecretaría de Comunicaciones, señor Osvaldo Alberto</w:t>
        <w:br/>
        <w:t>Avella a favor del Escribiente (P.A.T.) señor Jorge</w:t>
        <w:br/>
        <w:t>Osvaldo Gómez y del Medio Oficial (P.O.M.) señor Carlos</w:t>
        <w:br/>
        <w:t>Alberto Borges, con motivo de tener que trasladarse am-</w:t>
        <w:br/>
        <w:t>bos a la ciudad de Paso de los Libres a los fines de pro-</w:t>
        <w:br/>
        <w:t>ceder a la reinstalación de la central telefónica perte-</w:t>
        <w:br/>
        <w:t>neciente al Juzgado Federal de Primera Instancia del</w:t>
        <w:br/>
        <w:t>as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que fuera reparada por dicha Prosecretaría,</w:t>
        <w:br/>
        <w:t>autorízase a la Subsecretaría de Administración a dar</w:t>
        <w:br/>
        <w:t>trámite favorable a la solicitud en la forma requerida a</w:t>
        <w:br/>
        <w:t>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