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3     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0/0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Modificar el punto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misma, de la siguiente manera:</w:t>
        <w:br/>
        <w:t>Donde dice : "...QUINIENTOS SESENTA Y CUATRO (56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decir: " QUINIENTOS SESENTA Y NUEVE (569)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Modificar el ANEXO I, donde dice "40" debe decir "45" y</w:t>
        <w:br/>
        <w:t>donde dice "564" debe decir "569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realizar las</w:t>
        <w:br/>
        <w:t>afectaciones y transferencias para el cumplimiento de la presente, de resultar</w:t>
        <w:br/>
        <w:t>nece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Electoral a los fines de su comunicación</w:t>
        <w:br/>
        <w:t>y gírese a la Dirección de Administración Financiera dependiente del Consejo de la</w:t>
        <w:br/>
        <w:t xml:space="preserve">Magistratura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