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mayo de 1989.-</w:t>
        <w:br/>
        <w:t>^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vertid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to de fs. 11 en modo algu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</w:t>
        <w:br/>
        <w:t>tenidos en cuenta para dictar la resolución 735/88 de fecha 2</w:t>
        <w:br/>
        <w:t>de agosto de 1988 (ver fs.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de reconsi-</w:t>
        <w:br/>
        <w:t>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el ex-agente del Tribunal ROBERTO</w:t>
        <w:br/>
        <w:t>OSVALDO SER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  <w:br/>
        <w:t>archivo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