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s efectos de lograr la provisión y colocación</w:t>
        <w:br/>
        <w:t>de un tabique divisorio con destino a la Cámara Federal</w:t>
        <w:br/>
        <w:t>de Apelaciones de San Martín; y teniendo en cuenta lo</w:t>
        <w:br/>
        <w:t>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($A</w:t>
        <w:br/>
        <w:t>5.000,00), a la Cuenta "Otras Inversiones" (1-05-</w:t>
        <w:br/>
        <w:t>002-4-41-4120-325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i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cb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