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383 /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847/81 -Ref.n°17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3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yo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374.111/</w:t>
        <w:br/>
        <w:t>85 del registro de la Subsecretaría de Administración,</w:t>
        <w:br/>
        <w:t>(N°1206/85 del Departamento de Arquitectura), por el /</w:t>
        <w:br/>
        <w:t>cual la firma "Jorge Rafael Lópe2 León" solicita actua-</w:t>
        <w:br/>
        <w:t>lización e intereses por haber percibido en mora el im-</w:t>
        <w:br/>
        <w:t>porte aprobado por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43/85, referido a la /</w:t>
        <w:br/>
        <w:t>Obra del Juzgado Nacional de Primera Instancia en lo /</w:t>
        <w:br/>
        <w:t>Comercial N°26 (Av.Callao 635 -Capital-); y teniendo en</w:t>
        <w:br/>
        <w:t>cuenta la información producida por el Departamento de</w:t>
        <w:br/>
        <w:t>Arquitectura a fs* 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-</w:t>
        <w:br/>
        <w:t>nistración a liquidar y abonar a la firma "Jorge Rafael</w:t>
        <w:br/>
        <w:t>López León" la suma de PESOS ARGENTINOS: SIETE MIL TRES</w:t>
        <w:br/>
        <w:t>CIENTOS CUARENTA ($a.7.340.-), en concepto de actualiza</w:t>
        <w:br/>
        <w:t>ció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e intereses por mora en el pago del importe aprobado</w:t>
        <w:br/>
        <w:t>por Resolución de este Tribunal N°143/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Afectar el presente gasto a la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"Plan de Trabajos P</w:t>
      </w:r>
      <w:r>
        <w:rPr>
          <w:rFonts w:eastAsia="Courier New" w:ascii="Courier New" w:hAnsi="Courier New"/>
          <w:color w:val="auto"/>
          <w:sz w:val="20"/>
          <w:lang w:val="es-ES_tradnl"/>
        </w:rPr>
        <w:t>úblicos {Todo el País-Ampliaciones y/</w:t>
        <w:br/>
        <w:t>o remodelaciones y obras varias en edificios judiciales)"</w:t>
        <w:br/>
        <w:t>(1-05-004-4-42-4210-93-01) del Presupuesto General de /</w:t>
        <w:br/>
        <w:t>Gastos para el Ejercicio Financiero del año 1985 (Artícu-</w:t>
        <w:br/>
        <w:t>lo 13 de la Ley de Contabili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 la Subsecre-</w:t>
        <w:br/>
        <w:t>taría de Administración, a sus efectos, previa interven-</w:t>
        <w:br/>
        <w:t>ción del Registro de Inmuebles Judiciale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