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conced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riminal y Correccional por</w:t>
        <w:br/>
        <w:t>los motivos que se mencionan, están comprendidos en lo previs-</w:t>
        <w:br/>
        <w:t>to por el art.34 del R.L.J.N., último párrafo, según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su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rresponde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 licencia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</w:t>
        <w:br/>
        <w:t>su designación interina- a la auxiliar del Juzgado Nacional</w:t>
        <w:br/>
        <w:t>en lo Correccional N° 2, señorita María Guadalupe Vázquez</w:t>
        <w:br/>
        <w:t>Bustos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que en situacio-</w:t>
        <w:br/>
        <w:t>nes como la presente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conforme a lo dispuesto</w:t>
        <w:br/>
        <w:t>en el art. 34 del R.L.J.N. y Acordada 41/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