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9 -SUPERINTENDENCIA-</w:t>
        <w:br/>
        <w:t>cde.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, 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</w:t>
        <w:br/>
        <w:t>AUXILIAR PRINCIPAL DE SEXTA, en reemplazo de la señorita Ver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a Lugones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 la señorita Liliana Silvia ///</w:t>
        <w:br/>
        <w:t>Gonzál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274.172 -clase 1967.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