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781</w:t>
      </w:r>
      <w:r>
        <w:rPr>
          <w:sz w:val="20"/>
          <w:lang w:val="es-ES_tradnl"/>
        </w:rPr>
        <w:t>/98                                        Expte. N° 10-1686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ación efectuada por el Sr. Presidente</w:t>
        <w:br/>
        <w:t>del Excmo. Tribunal Superior de Justicia de Córdoba, por donde solicita</w:t>
        <w:br/>
        <w:t>el auspicio de la Corte Suprema de Justicia de la Nación, a la realización</w:t>
        <w:br/>
        <w:t>del "I Encuentro Nacional de Directores de Archivos Judiciales" a</w:t>
        <w:br/>
        <w:t>realizarse en la ciudad de Córdoba los días 18 a 20 del corriente mes y</w:t>
        <w:br/>
        <w:t>añ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vento citado, organiz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rchivo General de Tribunales de la Provincia de Córdoba, cuenta</w:t>
        <w:br/>
        <w:t>con el auspicio del Superior Tribunal de Justicia de dicha Provincia y el</w:t>
        <w:br/>
        <w:t>de la Junta Federal de Cortes y Tribunales Superiores de Justicia de las</w:t>
        <w:br/>
        <w:t>Provincias Argentin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emario a desarrollar en el citado ev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viste particular interés en la organización y funcionamiento del Archivo</w:t>
        <w:br/>
        <w:t>General del Poder Judicial de la Nación,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ar de interés para el Poder Judici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, el "I Encuentro Nacional de Directores de Archivos Judiciales"</w:t>
        <w:br/>
        <w:t>organizado por la Dirección de Archivo Judicial del Poder Judicial d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rovincia de Córdoba, a desarrollarse en dicha Provincia ios días 18 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rriente mes y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8</Characters>
  <CharactersWithSpaces>10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N° 2781/98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