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36/95        EXP.N°175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nse las siguien-</w:t>
        <w:br/>
        <w:t>tes promociones -interinas- en la dotación de personal admi-</w:t>
        <w:br/>
        <w:t>nistrativo y técnico de la Dirección General de Mandamientos</w:t>
        <w:br/>
        <w:t>y de Notificaciones para la Justicia Nacional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-Oficial de Justicia- en reem-</w:t>
        <w:br/>
        <w:t>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Alberto Quantín que se encuentra con</w:t>
        <w:br/>
        <w:t>licencia sin sueldo, al actual oficial mayor (Supervisor)</w:t>
        <w:br/>
        <w:t>señor RENZO CALCATER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    (Supervisor) en reemplazo del anterior,    al</w:t>
        <w:br/>
        <w:t>actual oficial -notificador-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DUAR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IO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-Notificador- en reemplazo del anterior, al actual</w:t>
        <w:br/>
        <w:t>escribiente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BERTO LUIS DI GIORG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