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28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 y pasajes vía aérea (Córdoba/Buenos Aires, ida y</w:t>
        <w:br/>
        <w:t>vuelta gestionados mediante oficio) formulado en estos actuados por el Sr. Juez</w:t>
        <w:br/>
        <w:t>de Cámara del Tribunal Oral en lo Criminal Federal de Córdoba N° 2, Dr. José</w:t>
        <w:br/>
        <w:t>María Pérez Villalobo, a su favor; con motivo de tener que trasladarse a esta</w:t>
        <w:br/>
        <w:t>ciudad para mantener entrevistas con autoridades de este Alto Tribunal; y</w:t>
        <w:br/>
        <w:t>teniendo en cuenta las atribuciones conferidas a esta Administración General</w:t>
        <w:br/>
        <w:t>mediante Resolución CSJN Nº 2333/96, autorí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