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7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1 de mayo del 2000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3/99, referente a la contratación de cuatro agentes con categoría presupuestaría equivalente al</w:t>
        <w:br/>
        <w:t>cargo de oficial mayor -relator-, para desempeñarse en la Cámara Federal de Apelaciones de</w:t>
        <w:br/>
        <w:t>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presente ejercicio financiero y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mientras dure su contratación (art.34 R.L.J.N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