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720/98                                                          EXPEDIENTE      N°      10-1020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      9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</w:t>
      </w:r>
      <w:r>
        <w:rPr>
          <w:rFonts w:ascii="Times New Roman" w:hAnsi="Times New Roman"/>
          <w:color w:val="auto"/>
          <w:sz w:val="20"/>
          <w:lang w:val="es-ES_tradnl"/>
        </w:rPr>
        <w:t>de 1998.-</w:t>
        <w:br/>
        <w:t>Visto    lo   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tora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a suscribir la prórroga</w:t>
        <w:br/>
        <w:t>de contrato de la Resolución N° 1056/98 hasta el 31 de mayo</w:t>
        <w:br/>
        <w:t>de 1999 referente a la contratación del señor Eleazar Luis</w:t>
        <w:br/>
        <w:t>Cappiello, con una categoría presupuestaria equivalente al</w:t>
        <w:br/>
        <w:t>cargo de auxiliar, para desempeñarse en la Ujiería -previsio-</w:t>
        <w:br/>
        <w:t>nal- de la Corte Suprema de Justicia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Admi-</w:t>
        <w:br/>
        <w:t>nistración Financiera a imputar el gasto resultante de lo</w:t>
        <w:br/>
        <w:t>precedentemente dispuesto con cargo a la cuenta pertinente</w:t>
        <w:br/>
        <w:t>para el presente ejercicio financiero, el del año 1999 y</w:t>
        <w:br/>
        <w:t>efectuar el control presupuestario correspondi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0204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8 (ctrl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