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00/78.-        EXP. N° 2.016/78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jul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29.526/77 y</w:t>
        <w:br/>
        <w:t>su agregado N° 237.129/78 del registro de la Dirección Ad-</w:t>
        <w:br/>
        <w:t>ministrativa y Contable del Poder Judicial de la Nación,</w:t>
        <w:br/>
        <w:t>por los que se ha tramitado la licitación pública N° 54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da con el objeto de adquirir diversos materiales pa-</w:t>
        <w:br/>
        <w:t>ra el Taller de Sanitarios y Gas de la División Trabajos y</w:t>
        <w:br/>
        <w:t>Servicios;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5 de mayo ppdo. la Dirección</w:t>
        <w:br/>
        <w:t>Administrativa y Contable -en razón de vencer el día 16 del</w:t>
        <w:br/>
        <w:t>mismo mes el plazo de mantenimiento de precios fijado en el</w:t>
        <w:br/>
        <w:t>pliego- solicitó a las firmas preadjudicadas una prórroga</w:t>
        <w:br/>
        <w:t>de dicho plazo hasta el 26 de may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400 de fecha 1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 ppdo. -confr. fs. 129/130-, esta Corte Suprema aprobó</w:t>
        <w:br/>
        <w:t>dicha licitación pública, adjudicándola -entre otras- a las</w:t>
        <w:br/>
        <w:t>firmas "Tirrena S.A.C.I." (renglones Nros. 57, 59 Y 118);</w:t>
        <w:br/>
        <w:t>"Almar S.A.C.I.F.I." (renglones Nros. 64 y 153) y "Ganar S.</w:t>
        <w:br/>
        <w:t>A." (renglón Nro. 33), no habiendo aceptado con posteriori-</w:t>
        <w:br/>
        <w:t>dad tal prórroga las dos primeras firmas, ni contestado a</w:t>
        <w:br/>
        <w:t>ese requerimiento la rest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o manifestado a fs.</w:t>
        <w:br/>
        <w:t>l44 por la Delegación Fiscalía del Tribunal de Cuentas de la</w:t>
        <w:br/>
        <w:t>Nación;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jar  sin efecto las 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as,  por Resolución N° 400/78,  a las firmas:   "TIRRE-</w:t>
        <w:br/>
        <w:t>NA S.A.C.I." respecto de los renglones Nros.   57,  59 y 1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$ 16.430, — ; "ALMAR S.A.C.I.F.I."</w:t>
        <w:br/>
        <w:t>respecto de los renglones Nros. 64 y 153 por el importe to-</w:t>
        <w:br/>
        <w:t>tal de $ 55.170,— y a "GANAR S.A." respecto del renglón N°</w:t>
        <w:br/>
        <w:t>33 por el importe total de $ 282.580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Modificar el artículo 1° de la Reso-</w:t>
        <w:br/>
        <w:t>lución N° 400/78 en lo que se refiere al importe total a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do de la licitación pública N° 54/78, el cual deberá ser</w:t>
        <w:br/>
        <w:t>de PESOS: NUEVE MILLONES TRESCIENTOS NOVENTA Y SIETE MIL NO</w:t>
        <w:br/>
        <w:t>VECIENTOS NOVENTA ($ 9.397.990,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Desafectar de las partidas pertinen-</w:t>
        <w:br/>
        <w:t>tes la sama de Pesos: Trescientos cincuenta y cuatro mil</w:t>
        <w:br/>
        <w:t>ciento ochenta ($ 354.180,—), correspondiente al importe</w:t>
        <w:br/>
        <w:t>de los renglones Nros. 33, 57, 59, 64, 118 y 153 cuya adju-</w:t>
        <w:br/>
        <w:t>dicación se deja sin 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Autorizar a la Dirección Administra-</w:t>
        <w:br/>
        <w:t xml:space="preserve">tiva y Contable a proceder conforme con las disposiciones </w:t>
        <w:br/>
        <w:t>legales vigentes a efectos de lograr la provisión de los</w:t>
        <w:br/>
        <w:t>renglone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 y devuélvanse, a sus ef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3</Characters>
  <CharactersWithSpaces>21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° 60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