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642</w:t>
      </w:r>
      <w:r>
        <w:rPr>
          <w:sz w:val="20"/>
          <w:lang w:val="es-ES_tradnl"/>
        </w:rPr>
        <w:t>/2000                                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octor Diego Jorge M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biria, miembro del Consejo de la Magistratur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ejar sin efecto, a partir del día de la fecha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conferida en la Resolución N° 1948/99, de fecha 29 de noviembre</w:t>
        <w:br/>
        <w:t>ppdo., en lo referente a la contratación de 2 (dos) agentes cuyas categorías</w:t>
        <w:br/>
        <w:t>presupuestarias a continuación se detallan para desempeñarse en el ámbito del</w:t>
        <w:br/>
        <w:t>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en los términos</w:t>
        <w:br/>
        <w:t>de lo dispuesto en el el Punto 2o de Resolución N°251/99, el contrato de 1 (un)</w:t>
        <w:br/>
        <w:t>agente, cuya categoría presupuestaria a continuación se detalla para desempeñarse en</w:t>
        <w:br/>
        <w:t>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 pertenezc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de personal permanente del Poder Judicial de la Nación, concédesele licencia</w:t>
        <w:br/>
        <w:t>sin goce 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642/2000                        EXPEDIENTE N° 10-263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 mayo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  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1767/99, hasta el 30 de noviembre del 2000, referente a la contratación del doctor</w:t>
        <w:br/>
        <w:t>Marcelo ROIS, con una categoría presupuestaria equivalente al cargo de oficial mayor,</w:t>
        <w:br/>
        <w:t>para desempeñarse en el Juzgado Nacional de Primera Instancia del Trabajo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General de Admi-</w:t>
        <w:br/>
        <w:t>nistración Financiera a imputar e! gasto resultante de lo precedentemente dispuesto con</w:t>
        <w:br/>
        <w:t>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Hacer saber a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l Trabajo que, el cargo efectivo del doctor Rois no será cubierto, a</w:t>
        <w:br/>
        <w:t>efectos de compensar la erogación dispuesta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Conceder al citado agente licencia si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eldo mientras dure su contratación (art. 34 del R.L.J.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7</Characters>
  <CharactersWithSpaces>19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 642/2000                                EXPEDIENTE N° 10-317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