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904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1-01068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4 de noviembre de 2000.-</w:t>
        <w:br/>
      </w:r>
      <w:r>
        <w:rPr>
          <w:rFonts w:ascii="Times New Roman" w:hAnsi="Times New Roman"/>
          <w:color w:val="auto"/>
          <w:sz w:val="20"/>
          <w:lang w:val="es-ES_tradnl"/>
        </w:rPr>
        <w:t>Visto lo solicitado a fs. 1004 y 1007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odificar, a partir d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la fech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)   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903/2000 -dictada el 5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unio ppdo.- en el sentido que en lugar d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Alejo Ramos Padilla que renunció,</w:t>
        <w:br/>
        <w:t>se contrate al señor Juan Manuel GRANGEAT, con una categoría presupuestaria</w:t>
        <w:br/>
        <w:t>equivalente al cargo de oficial mayor, para desempeñarse en el Juzgado Nacional en</w:t>
        <w:br/>
        <w:t>lo Criminal y Correccional Federal N° 5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)   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907/2000 -dictada el 5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unio ppdo.- en el sentido que en lugar d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Juan Manuel Grangeat, se contrate</w:t>
        <w:br/>
        <w:t>al      doctor    Pablo      Fabián      CHACON      (D.N.I.  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  21.473.276)    con      una      categoría</w:t>
        <w:br/>
        <w:t>presupuestaria        equivalente      al        cargo      de        prosecretario        administrativo,        para</w:t>
        <w:br/>
        <w:t>desempeñarse en el Juzgado Nacional en lo Criminal y Correccional Federal N° 1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revia extracción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fotocopias de fs. 1002/1008 que s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n agregadas a las presentes actuaciones,</w:t>
        <w:br/>
        <w:t>desglósense los originales que serán remitidos al Departamento de Administración de</w:t>
        <w:br/>
        <w:t>Personal de la Dirección de Recursos Humanos del Consejo de la Magistratura y</w:t>
        <w:br/>
        <w:t>copia de las mismas a la Dirección General de Administración Financiera, a los fines</w:t>
        <w:br/>
        <w:t>pertinentes. Cumplido, agréguese copia de la presente al expediente n° 10-02548/98</w:t>
        <w:br/>
        <w:t>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