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    de 1994.-</w:t>
        <w:br/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cuerdo del 17 de mayo ppdo. y en ejercicio de las faculta-</w:t>
        <w:br/>
        <w:t>des 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E. Landi</w:t>
        <w:br/>
        <w:t>que renunció a la actual prosecretaria administrativa, señora</w:t>
        <w:br/>
        <w:t>BEATRIZ C. ANTON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anterior al</w:t>
        <w:br/>
        <w:t>actual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TO MATEOS GABEL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