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6/89       EXP.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7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7a. -personal de servicio-</w:t>
        <w:br/>
        <w:t>para desempeñarse en la Defensoría en lo Criminal y Correccio-</w:t>
        <w:br/>
        <w:t>nal N° 8, hasta el 28 de febrero de 1990, en reemplazo del</w:t>
        <w:br/>
        <w:t>señor Salvador Teramo que se encuentra con licencia por enfer-</w:t>
        <w:br/>
        <w:t>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los ejercicios financieros de 1989 y</w:t>
        <w:br/>
        <w:t>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