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708/01                                                                  Expte. n° 11-01193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</w:t>
      </w:r>
      <w:r>
        <w:rPr>
          <w:rFonts w:ascii="Arial" w:hAnsi="Arial"/>
          <w:color w:val="auto"/>
          <w:sz w:val="20"/>
          <w:lang w:val="es-ES"/>
        </w:rPr>
        <w:t xml:space="preserve"> de noviembre</w:t>
      </w:r>
      <w:r>
        <w:rPr>
          <w:rFonts w:ascii="Arial" w:hAnsi="Arial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Licencias gremiales y</w:t>
        <w:br/>
        <w:t>elecci</w:t>
      </w:r>
      <w:r>
        <w:rPr>
          <w:rFonts w:eastAsia="Arial" w:ascii="Arial" w:hAnsi="Arial"/>
          <w:color w:val="auto"/>
          <w:sz w:val="20"/>
          <w:lang w:val="es-ES_tradnl"/>
        </w:rPr>
        <w:t>ón de autoridades", (fs. 2325 y 2335/2336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resoluciones nros. 1019/98, 1397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852/98,2050/98,2091/98,1376/99,1415/99,242/2000,2022/00,1388/01,1432/01</w:t>
        <w:br/>
        <w:t>entre muchas otras, se concedieron licencias con goce de haberes a los</w:t>
        <w:br/>
        <w:t>representantes gremiales que concurrieron a diversos congresos o encuentros</w:t>
        <w:br/>
        <w:t>convocados por la U.E.J.N., decisi</w:t>
      </w:r>
      <w:r>
        <w:rPr>
          <w:rFonts w:eastAsia="Arial" w:ascii="Arial" w:hAnsi="Arial"/>
          <w:color w:val="auto"/>
          <w:sz w:val="20"/>
          <w:lang w:val="es-ES_tradnl"/>
        </w:rPr>
        <w:t>ón que cabe reiterar en el presente ca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iguales fundamentos que los expuestos en tales</w:t>
        <w:br/>
        <w:t>pronunciamientos, y en virtud de las facultades conferidas por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l art. 11 del R.L.J.N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)    Considerar en uso de licencia con goce de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urante los d</w:t>
      </w:r>
      <w:r>
        <w:rPr>
          <w:rFonts w:eastAsia="Arial" w:ascii="Arial" w:hAnsi="Arial"/>
          <w:color w:val="auto"/>
          <w:sz w:val="20"/>
          <w:lang w:val="es-ES_tradnl"/>
        </w:rPr>
        <w:t>ías 19, 20, 21 y 22 de noviembre de 2001 al agente Isidoro Aramburu,</w:t>
        <w:br/>
        <w:t>del Juzgado Federal de Tierra del Fueg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)    Considerar en uso de licencia con goce de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urante el d</w:t>
      </w:r>
      <w:r>
        <w:rPr>
          <w:rFonts w:eastAsia="Arial" w:ascii="Arial" w:hAnsi="Arial"/>
          <w:color w:val="auto"/>
          <w:sz w:val="20"/>
          <w:lang w:val="es-ES_tradnl"/>
        </w:rPr>
        <w:t>ía 21 de noviembre al agente Alejandro Gianni, de la Cámara Federal de</w:t>
        <w:br/>
        <w:t>la Seguridad So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a la Cámara Federal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pelaciones de Comodoro Rivadavia, a la C</w:t>
      </w:r>
      <w:r>
        <w:rPr>
          <w:rFonts w:eastAsia="Arial" w:ascii="Arial" w:hAnsi="Arial"/>
          <w:color w:val="auto"/>
          <w:sz w:val="20"/>
          <w:lang w:val="es-ES_tradnl"/>
        </w:rPr>
        <w:t>ámara Federal de la Seguridad Social y</w:t>
        <w:br/>
        <w:t>a la U.E.J.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