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5 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cinco días del mes de junio del año</w:t>
        <w:br/>
        <w:t>mil novecientos noventa, reunidos en la Sala de Acuerdos del</w:t>
        <w:br/>
        <w:t>Tribunal, el señor Presidente Doctor Ricardo Levene (h) , el</w:t>
        <w:br/>
        <w:t>señor Vicepresidente Doctor Mariano Augusto Cavagna Martínez</w:t>
        <w:br/>
        <w:t>y los señores Jueces doctores Carlos Santiago Fayt, Augusto</w:t>
        <w:br/>
        <w:t>César Belluscio, Enrique Santiago Petracchi, Rodolfo Carlos</w:t>
        <w:br/>
        <w:t>Barra, Julio Salvador Nazareno y Julio César Oyhanarte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tículos 286 del Código Procesal Civil y</w:t>
        <w:br/>
        <w:t>Comercial de la Nación y 2 y 10 de la ley 21.859 eximen de la</w:t>
        <w:br/>
        <w:t>obligación de constituir el depósito con la interpos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ja, y difieren su integración hasta la desestimación</w:t>
        <w:br/>
        <w:t>por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ha dictado diversas acordadas con</w:t>
        <w:br/>
        <w:t>el fin de evitar los inconvenientes que se suscitan en las</w:t>
        <w:br/>
        <w:t>ejecuciones promovidas con motivo de la omisión de integrar</w:t>
        <w:br/>
        <w:t>el depósito después de la intimación ordenada al desestimar</w:t>
        <w:br/>
        <w:t>la queja (acordadas de Fallos: 277:301; 305:1200 y la actual-</w:t>
        <w:br/>
        <w:t>mente vigente acordada N°13/90, del 13 de marzo del corriente</w:t>
        <w:br/>
        <w:t>año) , y ha exigido el cumplimiento de recaudos de identidad y</w:t>
        <w:br/>
        <w:t>domicilio sin los cuales no se dará trámite a la qu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rposición de recursos de queja omitiendo</w:t>
        <w:br/>
        <w:t>cumplir esos recaudos, y la omisión posterior de subsanar</w:t>
        <w:br/>
        <w:t>esos defectos cuando se ha efectuado la correspondiente in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ción por el Secretario del Tribunal, tiene por efecto para-</w:t>
        <w:br/>
        <w:t>lizar el trámite y mantener pendiente la decisión del recurso</w:t>
        <w:br/>
        <w:t>sine die. Y en muchos casos resulta imposible subsanar de</w:t>
        <w:br/>
        <w:t>oficio la carencia porque en la apelación directa no se expre-</w:t>
        <w:br/>
        <w:t>san datos suficientes para identificar al tribunal y causa en</w:t>
        <w:br/>
        <w:t>la que se la dedu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 Que, así como en los casos generales la falta de</w:t>
        <w:br/>
        <w:t>integración del depósito dentro del término del art. 286</w:t>
        <w:br/>
        <w:t>acarrea su rechazo de plano (Fallos: 305:1578, 1779 y 2016 y</w:t>
        <w:br/>
        <w:t>307:1154 y causas F.329 (1-10-85) y A.327 (13-12-88), corres-</w:t>
        <w:br/>
        <w:t>ponde adoptar una solución uniforme respecto de los casos</w:t>
        <w:br/>
        <w:t>comprendidos en el párrafo primero de la presente pues la</w:t>
        <w:br/>
        <w:t>voluntad discrecional de los apelantes no puede constituir</w:t>
        <w:br/>
        <w:t>de hecho un obstáculo para que la Corte se vea impedida de</w:t>
        <w:br/>
        <w:t>resolver los recursos que han sido interpuestos, pues ello</w:t>
        <w:br/>
        <w:t>conspira contra la buena y efectiva administración de justi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texto del inciso c) de la acordada</w:t>
        <w:br/>
        <w:t>13/90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c. c) Si se hubiera omitido cumplir con esos recau-</w:t>
        <w:br/>
        <w:t>dos, o se lo hubiese hecho en forma insuficiente, el</w:t>
        <w:br/>
        <w:t>Secretario del Tribunal hará saber al recurrente que</w:t>
        <w:br/>
        <w:t>deberá subsanar el defecto en el término de cinco días,</w:t>
        <w:br/>
        <w:t>bajo apercibimiento de tener por no presentado el recur-</w:t>
        <w:br/>
        <w:t>so. El auto que así lo ordena se notificará personalmen-</w:t>
        <w:br/>
        <w:t>te o por cédu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  <w:r>
        <w:rPr>
          <w:rFonts w:ascii="Courier New" w:hAnsi="Courier New"/>
          <w:sz w:val="20"/>
        </w:rPr>
        <w:t xml:space="preserve">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5 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ispusieron y mandaron, ordenando que se comunicase y</w:t>
        <w:br/>
        <w:t>registrase en el libro correspondiente, por ante mí que doy</w:t>
        <w:br/>
        <w:t>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 LOS SERPEES MINISTROS DOCTORES CARLOS SANTIAGO</w:t>
        <w:br/>
        <w:t>FAYT Y RODOLFO CARLOS BA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tículos 286 del Código Procesal Civil y</w:t>
        <w:br/>
        <w:t>Comercial de la Nación y 2 y 10 de la ley 21.859 eximen de la</w:t>
        <w:br/>
        <w:t>obligación de constituir el depósito con la interposición de</w:t>
        <w:br/>
        <w:t>la queja, y difieren su integración hasta la desestimación</w:t>
        <w:br/>
        <w:t>por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ha dictado diversas acordadas con</w:t>
        <w:br/>
        <w:t>el fin de evitar los inconvenientes que se suscitan en las</w:t>
        <w:br/>
        <w:t>ejecuciones promovidas con motivo de la omisión de integrar</w:t>
        <w:br/>
        <w:t>el depósito después de la intimación ordenada al desestimar</w:t>
        <w:br/>
        <w:t>la queja (acordadas de Fallos: 277:301; 305:1200 y la actu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vigente acordada N°13/90, del 13 de marzo del corriente</w:t>
        <w:br/>
        <w:t>año), y ha exigido el cumplimiento de recaudos de identidad y</w:t>
        <w:br/>
        <w:t>domicilio sin los cuales no se dará trámite a la qu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rposición de recursos de queja omitiendo</w:t>
        <w:br/>
        <w:t>cumplir esos recaudos, y la omisión posterior de subsanar</w:t>
        <w:br/>
        <w:t>esos defectos cuando se ha efectuado la correspondiente inti-</w:t>
        <w:br/>
        <w:t>mación por el Secretario del Tribunal, tiene por efecto para-</w:t>
        <w:br/>
        <w:t>lizar el trámite y mantener pendiente la decisión del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e. Que en muchos casos resulta imposible subsanar de</w:t>
        <w:br/>
        <w:t>oficio la carencia porque en la apelación directa no se exp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datos suficientes para identificar al tribunal y causa en</w:t>
        <w:br/>
        <w:t>las que se la dedu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Que si bien la voluntad discrecional de los</w:t>
        <w:br/>
        <w:t>apelantes no puede constituir, de hecho, un obstáculo pa-</w:t>
        <w:br/>
        <w:t>ra que la Corte se vea impedida de resolver los recursos</w:t>
        <w:br/>
        <w:t>que han sido interpuestos, pues ello conspira contra la</w:t>
        <w:br/>
        <w:t>buena y efectiva administración de justicia, dicho incon-</w:t>
        <w:br/>
        <w:t>veniente puede ser superado con la modificación del inci-</w:t>
        <w:br/>
        <w:t>so c) de la acordada N° 13/90, en el sentido de que las</w:t>
        <w:br/>
        <w:t>omisiones a las que se refiere el inciso a) no obstará a</w:t>
        <w:br/>
        <w:t>la resolución de la queja, sin perjuicio de que posterior-</w:t>
        <w:br/>
        <w:t>mente se averigüen por Secretarla los dat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texto del inciso c) de la acordada</w:t>
        <w:br/>
        <w:t>13/90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c. c) Si se hubiesen omitido consignar esos da-</w:t>
        <w:br/>
        <w:t>tos, o se los hubiese hecho en forma insuficiente,</w:t>
        <w:br/>
        <w:t>de todas formas y para evitar demoras, la queja se</w:t>
        <w:br/>
        <w:t>resolverá. No obstante ello, el Secretario del Tri-</w:t>
        <w:br/>
        <w:t>bunal oficiará a donde corresponda solicitando los</w:t>
        <w:br/>
        <w:t>datos necesar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///////////////////////////////////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ispusieron y mandaron, ordenando que se comunicase</w:t>
        <w:br/>
        <w:t>y registrase en el libro correspondiente, por ante mí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582</Characters>
  <CharactersWithSpaces>4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35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