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3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04.8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, rela-</w:t>
        <w:br/>
        <w:t>cionado con la ejecución de los trabajos de remodelación</w:t>
        <w:br/>
        <w:t>del edificio sede del Juzgado Federal de Morón n° 1, si-</w:t>
        <w:br/>
        <w:t>to en la calle Rams 402, de la localidad de Morón -Pcia.</w:t>
        <w:br/>
        <w:t>de Buenos Aires-; y teniendo en cuenta lo informado a</w:t>
        <w:br/>
        <w:t>fs. 12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esignación del Inge-</w:t>
        <w:br/>
        <w:t>niero Civil Rodolfo Alessandrini como representante téc-</w:t>
        <w:br/>
        <w:t>nico permanente de la firma Almir S.R.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nse las actuaciones a la Prosecretaría de Arquitectura</w:t>
        <w:br/>
        <w:t>a sus efectos, y por su intermedio, notifíquese a la em-</w:t>
        <w:br/>
        <w:t>presa contratista, previa intervención del Registro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