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9/85              EXPTE.N°13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marzo de 1985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6998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por el</w:t>
        <w:br/>
        <w:t>que se tramita la contratación de un agente para desempe/</w:t>
        <w:br/>
        <w:t>ñarse en los Ministerios Públicos de Corrientes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                                                                                                                                  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!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por el término de dos meses, a un a-</w:t>
        <w:br/>
        <w:t>gente con una categoría presupuestaria equivalente a la del</w:t>
        <w:br/>
        <w:t>cargo de Auxiliar Principal de 7ma.(Personal de Servicio),</w:t>
        <w:br/>
        <w:t>para desempeñarse en los Ministerios Públicos(Fiscalía y /</w:t>
        <w:br/>
        <w:t>Defensoría) de Corri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dentemente dispuesto con cargo a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uenta 1120 "Personal /</w:t>
        <w:br/>
        <w:t>. Temporario" (P.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pase a la Subse-</w:t>
        <w:br/>
        <w:t>cretaría de Administración, a su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