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94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    N°      10-317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conformidad prestada y las facultades delegadas por</w:t>
        <w:br/>
        <w:t>Acordada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2 de febrero de 1999, a un agente en calidad</w:t>
        <w:br/>
        <w:t>de "suplente*' con una categoría presupuestaria equivalente al</w:t>
        <w:br/>
        <w:t>cargo de auxiliar administrativo, para desempeñarse en el</w:t>
        <w:br/>
        <w:t>juzgado n° 65 del fuero, en reemplazo de la señora Elida</w:t>
        <w:br/>
        <w:t>Díaz, quien se encuentra con licencia por enfermedad de largo</w:t>
        <w:br/>
        <w:t>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re-</w:t>
        <w:br/>
        <w:t>cedentemente será renovada automáticamente con cada prórroga</w:t>
        <w:br/>
        <w:t>de licencia que se le conceda a la señora Díaz, dentro de los</w:t>
        <w:br/>
        <w:t>términos que determina el articulo 23 del R.L.J.N. A tal</w:t>
        <w:br/>
        <w:t>efecto la mencionada cámara deberá comunicar a esta Adminis-</w:t>
        <w:br/>
        <w:t>tración General el vencimiento presunto del plazo establecido</w:t>
        <w:br/>
        <w:t>en el inc. a) del artículo citado, así como cada una de las</w:t>
        <w:br/>
        <w:t>prórrogas de las licencias que se le conceda a la nombrada</w:t>
        <w:br/>
        <w:t>agente a fin de llevar un estricto control de la autorización</w:t>
        <w:br/>
        <w:t>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dispuest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, a la</w:t>
        <w:br/>
        <w:t>partida pertinente para el presente ejercicio financiero y el</w:t>
        <w:br/>
        <w:t>del a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53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