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            Expediente N° 3896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9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 jun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tramita la contratación del servicio de recolección, transporte e incineración de residuos peligrosos con destino a la Morgue Judicial, Cuerpo Médico Forense, Departamento de Medicina Preventiva y Laboral, Servicio de Emergentología y Farmacia de la Obra Social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autorización conferida mediante resolución 496/02 (conf. fs. 56) la Dirección de Administración convocó la licitación pública n° 22/02, acompañando a fs, 71/132 su acta de apertura, las ofertas obtenidas y el correspondiente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211 se expidió la Comisión de Preadjudicaciones emitiendo el dictamen 118/03 en el que aconseja adjudicar a la empresa "Tri-Eco S.A." por ser la de menor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4/136 el Departamento de liquidaciones informa que la empresa "Tri-Eco S.A." actual prestataria del servicio ha sido pasible de penalidad por multa por parte de la Dirección de Administración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, 214/216 el Cuerpo Médico forense manifiesta que la citada empresa no se encuentra cumpliendo en tiempo y forma el servicio contratado, con las graves consecuencias que ello acarrea. Por tales motivos a fs. 230 tomó nueva intervención la Comisión de Preadjudicaciones considerando que si bien la oferta n° 2 resulta técnicamente admisible y cumple con el pliego de bases y condiciones, su adjudicación resulta no equitativa toda ve2 que se encuentra un 49% por sobre el valor de la afectación original (confr. fs. 33/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 ello y teniendo en cuenta la necesidad de contar con un servicio de recolección de residuos peligrosos a fin de no perjudicar el norma! desarrollo de las tareas donde ellos se generan y teniendo en cuenta el riesgo que entraña el manipular dichos desechos, corresponde se autorice a prorrogar la orden de compra n° 41/03 (confr. fs- 231/234) por la que oportunamente fuera contratado el mismo hasta el 30 de Mayo de 2003; y ello se ajusta a lo normado por el 61 inciso 84, apartados a) y b) de la reglamentación a la Ley de Contabilidad decreto 5720/72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Dejar sin efecto el llamado a Licitación N° 22/02 y autorizar a la Dirección de Administración a proceder a la devolución de los importes abonados en concepto de adquisición de los pliegos de bases y condiciones que rigió dicha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poner la prórroga del vencimiento de la orden de compra 41/03 hasta el 30 de junio de 2003 por el total de pesos dos mil seiscientos veintiséis con sesenta centavos ($ 2.626,60.-), de acuerdo a la conformidad manifestada a fs. 234, la que tramitará por expediente n° 1946/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de Administración a realizar los trámites tendientes a efectuar un nuevo llamado para la contratación del servicio de recolección, transporte e incineración de residuos peligrosos por el térmi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ciocho meses (18) a partir de su adjudicación con destino a la Morgue Judicial, Cuerpo Médico Forense, Departamento de Medicina Preventiva y Laboral, Servicio de Emergentología y Farmacia de la Obra 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gasto que se autoriza conforme las reservas de fondos pertinentes, con cargo a los ejercicios financieros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88</Characters>
  <CharactersWithSpaces>3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Proyectos Especiales</dc:creator>
  <dc:description/>
  <dc:language>en-US</dc:language>
  <cp:lastModifiedBy/>
  <dcterms:modified xsi:type="dcterms:W3CDTF">2007-03-22T10:34:00Z</dcterms:modified>
  <cp:revision>3</cp:revision>
  <dc:subject/>
  <dc:title>RESOLUCION                                                             Expediente N° 389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