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441/95</w:t>
        <w:br/>
        <w:t>SUPERINTENDENCIA ADMINISTRATIVA</w:t>
        <w:br/>
        <w:t>b.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gastos por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odo-</w:t>
        <w:br/>
        <w:t>ro Rivadavia/Buenos Aires) y asignación de viáticos por</w:t>
        <w:br/>
        <w:t>el término de tres (3) días, formulado a fs. 20 por el</w:t>
        <w:br/>
        <w:t>señor Juez Federal de Primera Instancia de Comodoro</w:t>
        <w:br/>
        <w:t>Rivadavia (Provincia del Chubut), doctor Luis M. Vila a</w:t>
        <w:br/>
        <w:t>favor del señor Secretario de dicho tribunal doctor Luis</w:t>
        <w:br/>
        <w:t>F. Deluca, con motivo de haber tenido que trasladarse a</w:t>
        <w:br/>
        <w:t>esta Capital entre los días 13 y 18 de abril último con</w:t>
        <w:br/>
        <w:t>el objeto de cumplir con diversos trámites judiciales</w:t>
        <w:br/>
        <w:t>ordenados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734 caratulada "BUQUE PESQUE-</w:t>
        <w:br/>
        <w:t>RO COALSA TERCERO s/ Averiguaciones incendio"; y tenien-</w:t>
        <w:br/>
        <w:t>do en cuenta las constancias que corren agregadas al pre-</w:t>
        <w:br/>
        <w:t>sente expediente, autorízase a la Subsecretaría de Admi-</w:t>
        <w:br/>
        <w:t>nistración a dar curso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itada </w:t>
      </w:r>
      <w:r>
        <w:rPr>
          <w:rFonts w:eastAsia="Courier New" w:ascii="Courier New" w:hAnsi="Courier New"/>
          <w:color w:val="auto"/>
          <w:sz w:val="20"/>
          <w:lang w:val="es-ES_tradnl"/>
        </w:rPr>
        <w:t>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