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4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designar 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administrativo a partir</w:t>
        <w:br/>
        <w:t>del día de la fecha y hasta el 30 de diciembre inclusive,</w:t>
        <w:br/>
        <w:t>para desempeñarse en la mencionada Defensoría en reemplazo</w:t>
        <w:br/>
        <w:t>del señor Horacio De La Riega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