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13/92</w:t>
      </w:r>
      <w:r>
        <w:rPr>
          <w:rFonts w:ascii="Arial" w:hAnsi="Arial"/>
          <w:sz w:val="20"/>
          <w:lang w:val="es-ES_tradnl"/>
        </w:rPr>
        <w:t xml:space="preserve">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9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10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octu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as ofertas de los Banc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iudad de Buenos Aires y Provincia de Buenos Aires de</w:t>
        <w:br/>
        <w:t>hacerse cargo del expendio de las estampillas de arance-</w:t>
        <w:br/>
        <w:t>lamiento emitidas por esta Cort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conversaciones mantenid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 sentido con las autoridades de tales instituciones</w:t>
        <w:br/>
        <w:t>bancarias por parte de la Prosecretaría del Tribunal per-</w:t>
        <w:br/>
        <w:t>mite establecer que es factible la intervención de los</w:t>
        <w:br/>
        <w:t>Bancos Provincia de Buenos Aires y Ciudad de Buenos Ai-</w:t>
        <w:br/>
        <w:t>res, en Capital Federal y Pcia. de Buenos Aires, mien-</w:t>
        <w:br/>
        <w:t>tras que para la venta de estampillas en las ciudades se-</w:t>
        <w:br/>
        <w:t>de de Tribunales Federales en las demás provincias -fren-</w:t>
        <w:br/>
        <w:t>te a las condiciones que plantea el Banco de la Nación</w:t>
        <w:br/>
        <w:t>Argentina y hasta tanto se llegue a un acuerdo- sería</w:t>
        <w:br/>
        <w:t>conveniente, para no demorar la implementación de este</w:t>
        <w:br/>
        <w:t>recurso teniendo en cuenta que la primera de las institu-</w:t>
        <w:br/>
        <w:t>ciones nombradas ofrece ampliar su servicio en todo el</w:t>
        <w:br/>
        <w:t>ámbito de la Capital Federal, que dicha Prosecretaria es-</w:t>
        <w:br/>
        <w:t>tablezca un procedimiento de venta por parte de las Habi-</w:t>
        <w:br/>
        <w:t>litaciones de cada Tribunal en el interior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os bancos Ciu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 y de la Provincia de Buenos Aires a que to-</w:t>
        <w:br/>
        <w:t>men a su cargo, en las condiciones que obran en sus res-</w:t>
        <w:br/>
        <w:t>pectivas ofertas, la venta de las estampillas de arance-</w:t>
        <w:br/>
        <w:t>lamiento, indistintamente, en las jurisdicciones de la</w:t>
        <w:br/>
        <w:t>Capital Federal y Pcia. de 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Establecer  por  parte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ía de esta Corte un procedimiento de venta de</w:t>
        <w:br/>
        <w:t>dichas estampillas en las ciudades sede de los Tribuna-</w:t>
        <w:br/>
        <w:t>les Federales con asiento en el interior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Autorizar  la  habilita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s corrientes o caja de ahorro para la recaudación</w:t>
        <w:br/>
        <w:t>de tales recursos así como toda otra medida administrati-</w:t>
        <w:br/>
        <w:t>va que se considere neces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7</Characters>
  <CharactersWithSpaces>18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1013/92                                     EXPEDIENTE Nº 159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