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°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, de conformidad con lo dispuesto por esta Corte Su-</w:t>
        <w:br/>
        <w:t>prema en su Resolución N° 523 de fecha 20 de junio últi-</w:t>
        <w:br/>
        <w:t>mo ha suscripto -"ad-referendum del Tribunal"- un acta</w:t>
        <w:br/>
        <w:t>acuerdo con la firma "XEROX I.C.S.A.", referente a la</w:t>
        <w:br/>
        <w:t>Orden de Compra N° 14/89 relacionada con el servicio de</w:t>
        <w:br/>
        <w:t>locación de máquinas fotocopiadoras, incluyendo el mante-</w:t>
        <w:br/>
        <w:t>nimiento, conservación técnica y la provisión de todos</w:t>
        <w:br/>
        <w:t>los materiales de consumo e insumos con excepción del</w:t>
        <w:br/>
        <w:t>papel, con destino a distintos tribunales y organismos</w:t>
        <w:br/>
        <w:t>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acta-acuerd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7, suscripto entr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y la firma "XEROX I.C.S.A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</w:t>
      </w:r>
      <w:r>
        <w:rPr>
          <w:rFonts w:eastAsia="Arial" w:ascii="Arial" w:hAnsi="Arial"/>
          <w:color w:val="auto"/>
          <w:sz w:val="20"/>
          <w:lang w:val="es-AR"/>
        </w:rPr>
        <w:t xml:space="preserve"> su</w:t>
      </w:r>
      <w:r>
        <w:rPr>
          <w:rFonts w:eastAsia="Arial" w:ascii="Arial" w:hAnsi="Arial"/>
          <w:color w:val="auto"/>
          <w:sz w:val="20"/>
          <w:lang w:val="es-ES_tradnl"/>
        </w:rPr>
        <w:t>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