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6/</w:t>
      </w:r>
      <w:r>
        <w:rPr>
          <w:sz w:val="20"/>
          <w:lang w:val="es-ES_tradnl"/>
        </w:rPr>
        <w:t>88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Federal,</w:t>
        <w:br/>
        <w:t>y lo informado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rorrogar la contrataci6n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nio al 30 de</w:t>
        <w:br/>
        <w:t>noviembre de 1988 de 7 agentes con categoría presupuestaria e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ente a la del cargo de Secretario de Juzgado, 12 con categoría</w:t>
        <w:br/>
        <w:t>de Prosecretarios Jefes, 1 agente con categoría presupuestaria</w:t>
        <w:br/>
        <w:t>equivalente a la del cargo de auxiliar superior y un agente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equivalente a la del cargo de auxiliar principal para</w:t>
        <w:br/>
        <w:t>desempeñarse en la Cámara Nacional de Apelaciones en lo Criminal</w:t>
        <w:br/>
        <w:t>y Correccional Federal, en Fiscalía de Cámara y Juzgados Nacio-</w:t>
        <w:br/>
        <w:t>nales de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en lo Criminal y Correccional Federal N</w:t>
      </w:r>
      <w:r>
        <w:rPr>
          <w:sz w:val="20"/>
        </w:rPr>
        <w:t>º</w:t>
        <w:br/>
      </w:r>
      <w:r>
        <w:rPr>
          <w:sz w:val="20"/>
          <w:lang w:val="es-ES_tradnl"/>
        </w:rPr>
        <w:t>2,</w:t>
      </w:r>
      <w:r>
        <w:rPr>
          <w:sz w:val="20"/>
        </w:rPr>
        <w:t xml:space="preserve"> </w:t>
      </w:r>
      <w:r>
        <w:rPr>
          <w:sz w:val="20"/>
          <w:lang w:val="es-ES_tradnl"/>
        </w:rPr>
        <w:t>3 y 5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F.L) y (P.A.T.)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caso de que los agentes pertenezcan a la //</w:t>
        <w:br/>
        <w:t>planta de personal permanente concédese licencia sin goce de //</w:t>
        <w:br/>
        <w:t>sueldo por el tiempo que dure su contratación (art.11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446/88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