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47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la Corte Suprema de Justicia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>ción a liquidar las horas extras que realizará el señor</w:t>
        <w:br/>
        <w:t>Roberto Haagen a partir del día de la fecha y por el término</w:t>
        <w:br/>
        <w:t>de dos meses a razón de tres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servicios extraordinarios",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