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38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66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tas publicaciones Jurisprudencia Argentina, su Repertorio General y</w:t>
        <w:br/>
        <w:t>Legislación Argentina para el año 2001, requerida por la Secretaría de</w:t>
        <w:br/>
        <w:t>Investigación de Derecho Comparado y de Bibliotecas con destino a la Biblioteca</w:t>
        <w:br/>
        <w:t>Central "Dr. Roberto Repetto" y diversas dependencias de! Alto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organism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Jurisprudencia Argentina S.A. presenta a fs. 2</w:t>
        <w:br/>
        <w:t>el pertinente presupuesto, se</w:t>
      </w:r>
      <w:r>
        <w:rPr>
          <w:rFonts w:eastAsia="Arial" w:ascii="Arial" w:hAnsi="Arial"/>
          <w:color w:val="auto"/>
          <w:sz w:val="20"/>
          <w:lang w:val="es-ES_tradnl"/>
        </w:rPr>
        <w:t>ñalando que es única editora y distribuidora del</w:t>
        <w:br/>
        <w:t>material bibliográfico que se procura adquirir, y que además sobre el precio</w:t>
        <w:br/>
        <w:t xml:space="preserve">cotizado se efectuará un descuento del diez por ciento (10 %) </w:t>
      </w:r>
      <w:r>
        <w:rPr>
          <w:rFonts w:eastAsia="Arial" w:ascii="Arial" w:hAnsi="Arial"/>
          <w:color w:val="auto"/>
          <w:sz w:val="20"/>
          <w:lang w:val="en-US"/>
        </w:rPr>
        <w:t>-conf.fs.1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cio final presupuestado es igual al de la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72/00 para suscripciones similares del año 2000 (conf. fs. 7/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editorial Jurisprudencia Argentina S.A. la suscripción a las publicaciones</w:t>
        <w:br/>
        <w:t>Jurisprudencia Argentina, su Repertorio General y Legislación Argentina para el</w:t>
        <w:br/>
        <w:t>año 2001 con destino a la Biblioteca Central "Dr. Roberto Repetto" y diversas</w:t>
        <w:br/>
        <w:t>dependencias del Alto Tribunal, de acuerdo a su presupuesto de fs. 11 y por un</w:t>
        <w:br/>
        <w:t>importe de pesos nueve mil novecientos diecisiete con diez centavos ($</w:t>
        <w:br/>
        <w:t>9.917,10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provisional de fs.</w:t>
        <w:br/>
        <w:t>1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