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0/2001                                                                        EXPEDIENTE N° 79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      s/</w:t>
        <w:br/>
        <w:t>licencia sin goce de haberes Marconi Gonzalo Ignaci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4 el escribiente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 señor</w:t>
        <w:br/>
        <w:t>Gonzalo Ignacio Marconi, solicita se le conceda licencia sin goce de haberes a fin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mplir funciones de prosecretario administrativo en el Juzgado de Primera</w:t>
        <w:br/>
        <w:t>Instancia en lo Contencioso Administrativo y Tributario N° 1 de la Ciudad Autónoma</w:t>
        <w:br/>
        <w:t>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 Federal presta</w:t>
        <w:br/>
        <w:t>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terio adoptado en los expedientes nros. 32330/98, 1734/99. 2210/99. 2732/99 y</w:t>
        <w:br/>
        <w:t>794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 agente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