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1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1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 art. 13 del decreto-ley 1285/58 (Ley 14.467)</w:t>
        <w:br/>
        <w:t>y Reglamento para la Justicia Nacional (Acordada del 3</w:t>
        <w:br/>
        <w:t>de marzo de 1958), efectúase la siguiente promoción en</w:t>
        <w:br/>
        <w:t>la dotación de personal obrero y de maestranza de la In-</w:t>
        <w:br/>
        <w:t>tendencia d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en reemplazo del señor Por-</w:t>
        <w:br/>
        <w:t>firio Sandoval que renunció, al actual Auxiliar Principal</w:t>
        <w:br/>
        <w:t>de 6a., señor FRANCISCO MANC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UXILIAR PRINCIPAL DE SEXTA: en reemplazo del anterior al</w:t>
        <w:br/>
        <w:t>actual Auxiliar Principal de 7a., señor BENJAMIN EUG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R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l anterior,</w:t>
        <w:br/>
        <w:t>al actual Auxiliar Principal de 9a., señor JORGE GOUT.</w:t>
        <w:br/>
        <w:t>AUXILIAR PRINCIPAL DE NOVENA: en reemplazo del anterior,</w:t>
        <w:br/>
        <w:t>al actual Auxiliar, señor JESUS RODIL FERNANDEZ.</w:t>
        <w:br/>
        <w:t>AUXILIAR: en reemplazo del anterior, al actual Auxiliar de</w:t>
        <w:br/>
        <w:t>la., señor JUAN MANUEL YBA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2a., señor CELESTINO RODRI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3a., señor JOSE ADA CAR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5a. (Personal da Servicio), señor RENE</w:t>
      </w:r>
      <w:r>
        <w:rPr>
          <w:rFonts w:ascii="Courier New" w:hAnsi="Courier New"/>
          <w:sz w:val="20"/>
        </w:rPr>
        <w:t xml:space="preserve"> 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9</Characters>
  <CharactersWithSpaces>1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Proyectos Especiales</dc:creator>
  <dc:description/>
  <dc:language>en-US</dc:language>
  <cp:lastModifiedBy/>
  <dcterms:modified xsi:type="dcterms:W3CDTF">2007-03-23T11:58:00Z</dcterms:modified>
  <cp:revision>3</cp:revision>
  <dc:subject/>
  <dc:title>RESOLUCION Nº 121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