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/94      EXP.Nº37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nero de 1994- la renuncia condicionada presentada por la</w:t>
        <w:br/>
        <w:t>auxiliar administrativa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señorita Laura Serpa Guiñazu, en los términos de los decretos</w:t>
        <w:br/>
        <w:t>882 0/62 y 9202/62 y de las leyes vigentes para su categoría,</w:t>
        <w:br/>
        <w:t>hasta tanto la Caja Nacional de Previsión para el Personal</w:t>
        <w:br/>
        <w:t>del Estado y Servicios Públicos, comunique el otorgamiento</w:t>
        <w:br/>
        <w:t>del beneficio. Hágase saber a la Subsecretaría de Administra-</w:t>
        <w:br/>
        <w:t>ción, a sus efectos (Resolución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