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025/89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149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.91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3 de nov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el titular del Juzgado Nacional de Primera</w:t>
        <w:br/>
        <w:t>Instancia en lo Civil de la Capital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, Dra. Liliana</w:t>
        <w:br/>
        <w:t>E. Filgueira de Casares, solicita ampliación del feriado</w:t>
        <w:br/>
        <w:t>judicial autorizado por el Tribunal en su Resolución nº</w:t>
        <w:br/>
        <w:t>948 de fecha 2 del corriente mes, fundamentando el pedi-</w:t>
        <w:br/>
        <w:t>do en razón de no haberse finalizado las tareas de tras-</w:t>
        <w:br/>
        <w:t>lado del tribunal al edificio de Lavalle 122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cretar -en ejercicio de la facul-</w:t>
        <w:br/>
        <w:t>tad establecida en el art</w:t>
      </w:r>
      <w:r>
        <w:rPr>
          <w:rFonts w:eastAsia="Arial" w:ascii="Arial" w:hAnsi="Arial"/>
          <w:color w:val="auto"/>
          <w:sz w:val="20"/>
          <w:lang w:val="es-ES_tradnl"/>
        </w:rPr>
        <w:t>ículo 2o del Reglamento para la</w:t>
        <w:br/>
        <w:t>Justicia Nacional- feriado judicial para el Juzgado Na-</w:t>
        <w:br/>
        <w:t>cional de Primera Instancia en lo Civil de la Capital n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  <w:br/>
        <w:t>10 el día 24 del corriente mes, sin perjuicio de la vali-</w:t>
        <w:br/>
        <w:t>des de los actos procesales que se pudieren cumplir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-</w:t>
        <w:br/>
        <w:t xml:space="preserve">se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