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14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-</w:t>
        <w:br/>
        <w:t>tación directa, con el objeto de lograr la provisión de</w:t>
        <w:br/>
        <w:t xml:space="preserve">un equipo de Rayos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destino al Servicio de Radiolo-</w:t>
        <w:br/>
        <w:t>gía de la Morgue Judicial (Sala de Autopsias); y tenien-</w:t>
        <w:br/>
        <w:t>do en cuenta lo establecido en el Artículo 56, Inciso</w:t>
        <w:br/>
        <w:t>3o, Apartado a) de la Ley de Contabilidad y sus decretos</w:t>
        <w:br/>
        <w:t>reglamentarios y lo dispuesto por este Tribunal en su</w:t>
        <w:br/>
        <w:t>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l Departamento de Compras</w:t>
        <w:br/>
        <w:t>a efectuar la contratación directa pertinente, a los fi-</w:t>
        <w:br/>
        <w:t>nes señalados precedentemente y conforme al pliego, cláu-</w:t>
        <w:br/>
        <w:t>sulas particulares y anexo obrantes a fs- 38/3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VEINTE MIL ($</w:t>
        <w:br/>
        <w:t>20.000.-)- a la Cuenta "Equipo sanitario y de laborato-</w:t>
        <w:br/>
        <w:t>rio" (05-19-00-03-00-5197-4-3-3-00000-1-1.3) del Presu-</w:t>
        <w:br/>
        <w:t>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