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3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.706/95</w:t>
        <w:br/>
        <w:t>SUPERINTENDENCIA ADMINISTRATIVA</w:t>
        <w:br/>
        <w:t>PA 3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restre -ida y vuelta- Bahía Blanca/Neuquén) y an-</w:t>
        <w:br/>
        <w:t>ticipo de viáticos por el término de dos (2) días, formu-</w:t>
        <w:br/>
        <w:t>lado a fs. 1 por la señora Defensora Oficial ante la Cá-</w:t>
        <w:br/>
        <w:t>mara Federal de Apelaciones de Bahía Blanca (Provincia</w:t>
        <w:br/>
        <w:t>de Buenos Aires), doctora María del Carmen Valdunciel de</w:t>
        <w:br/>
        <w:t>Moroni, a su favor y de la señora Secretaria de dicha</w:t>
        <w:br/>
        <w:t>Defensoría doctora Graciela L. Stojic de Goveo, con moti-</w:t>
        <w:br/>
        <w:t>vo de tener que trasladarse ambas a la Ciudad de Neuquén</w:t>
        <w:br/>
        <w:t>con el objeto de entrevistar en la Prisión Regional del</w:t>
        <w:br/>
        <w:t>Sur U.9 al condenado a cumplir l,a pena de reclusión por</w:t>
        <w:br/>
        <w:t>tiempo indeterminado Gustavo Hernán Sánchez Decker (Cau-</w:t>
        <w:br/>
        <w:t>sa n° 51.622), para así poder estar en condiciones de</w:t>
        <w:br/>
        <w:t>presentar ante la citada Cámara la apelación del asisti-</w:t>
        <w:br/>
        <w:t>do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actuaciones a la citada Subsecretaría, a sus efec-</w:t>
        <w:br/>
        <w:t>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